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Т Р У Ч Н И   С А С Т А Н 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И У ЈАНУАРСКОМ РОКУ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507 / 2018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5.03.2018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есне ситуације и реакције особља на одељењима за хе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>одијали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</w:rPr>
        <w:t xml:space="preserve"> - 1</w:t>
      </w:r>
      <w:r>
        <w:rPr>
          <w:rFonts w:cs="Times New Roman" w:ascii="Times New Roman" w:hAnsi="Times New Roman"/>
          <w:b/>
          <w:lang w:val="sr-CS"/>
        </w:rPr>
        <w:t>- 54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неф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2.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МС Загорка Сладој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nefrologija@yahoo.com, 018/453085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ци медицинске сестре у дијагностичким процедурама код пацијената са бубрежном инсуфицијенциј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 53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неф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1.05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СМС Данијела Цвеј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Медицинске сестре, Здравствени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nefrologija@yahoo.com, 018/4530856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дукација пацијената на перитонеумској дијализи-изазови и специф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 49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неф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5.05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МС Јелена Цек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nefrologija@yahoo.com, 018/4530856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ахеостома-отвор који живот зн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 48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болести ува, грла и н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03.04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с Јелена Никол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с Биљана Тон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uzanan64@gmail.com, 063-834889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дицинска сестра као члан онколошког тима у савременом третману малигнитета гинеколошке локализ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>- 50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онк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9.04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color w:val="000000"/>
        </w:rPr>
        <w:t>мр сци мед.Илинка Тодоровск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с Олгица Стан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velizarpetrovic@gmail.com, 018/651-10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рвенције медицинске сестре-техничара у ублажавању нежељених дејства хемиотерап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>- 46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8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смт Драган Стефа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ivi.kostov@gmail.com, 069/2202690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дукација пацијената са дијабетесом мелитусом са спрововођење само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 51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ендокринологију, дијабетес и болести метаболиз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4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струк.мед.сестра Мариола Ранђелов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с Марија Раден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lela.endo@gmail.com,018/453371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рвенције медицинске сестре у збрињавању и нези пацијената са дијабетесном кетоацидозо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 52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ендокринологију, дијабетес и болести метаболиз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1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вмс Лела  Коц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.мед.сестра Јасмина Комазец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lela.endo@gmail.com,018/4533713</w:t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  <w:lang w:val="sr-C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нтерална и парентерална исхрана код неуролошких пацијената са поремећајем гутањ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 47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left="4245" w:hanging="4245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3.2018. КЦ Ниш, Клиника за неурологију,сала за сатанке</w:t>
      </w:r>
    </w:p>
    <w:p>
      <w:pPr>
        <w:pStyle w:val="Normal"/>
        <w:ind w:left="4245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18.05</w:t>
      </w:r>
      <w:r>
        <w:rPr>
          <w:rFonts w:cs="Times New Roman" w:ascii="Times New Roman" w:hAnsi="Times New Roman"/>
          <w:color w:val="000000"/>
          <w:sz w:val="28"/>
          <w:szCs w:val="28"/>
        </w:rPr>
        <w:t>.2018. Амфитеатар Интерних клиника КЦ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вмс Силвана Миш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т Драган Стојић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lidijapaunovic05@gmail.com, 064/44945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цедуре здравствене неге код оболелих од Јакоб-Кројцфелдов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 xml:space="preserve">Д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>- 95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03.2018. КЦ Ниш, Клиника за неурологију,сала за сатанке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11.04</w:t>
      </w:r>
      <w:r>
        <w:rPr>
          <w:rFonts w:cs="Times New Roman" w:ascii="Times New Roman" w:hAnsi="Times New Roman"/>
          <w:color w:val="000000"/>
          <w:sz w:val="28"/>
          <w:szCs w:val="28"/>
        </w:rPr>
        <w:t>.2018. Амфитеатар Интерних клиника КЦ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смс спец. Лидија Р. Паун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т Драган Стој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Georgia" w:hAnsi="Georgia" w:cs="Georgia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lidijapaunovic05@gmail.com, 064/44945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тупци здравствене неге у превенцији компликација код пацијената са акутним можданим уда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 xml:space="preserve">Д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>- 45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03.2018. КЦ Ниш, Клиника за неурологију,сала за сатанке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2.05</w:t>
      </w:r>
      <w:r>
        <w:rPr>
          <w:rFonts w:cs="Times New Roman" w:ascii="Times New Roman" w:hAnsi="Times New Roman"/>
          <w:color w:val="000000"/>
          <w:sz w:val="28"/>
          <w:szCs w:val="28"/>
        </w:rPr>
        <w:t>.2018. Амфитеатар Интерних клиника КЦ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мс Лидија Стеванов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с Наташа Миљ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Georgia" w:hAnsi="Georgia" w:cs="Georgia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lidijapaunovic05@gmail.com, 064/44945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брињавање и нега пацијената са тетану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 xml:space="preserve">Д 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>- 44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.04</w:t>
      </w:r>
      <w:r>
        <w:rPr>
          <w:rFonts w:cs="Times New Roman" w:ascii="Times New Roman" w:hAnsi="Times New Roman"/>
          <w:color w:val="000000"/>
          <w:sz w:val="28"/>
          <w:szCs w:val="28"/>
        </w:rPr>
        <w:t>.2018. Амфитеатар Интерних клиника КЦ Ниш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1.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8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Клиника за инфектив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вмс Јелена Ранђелов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с Марина Станој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Georgia" w:hAnsi="Georgia" w:cs="Georgia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tanisicslobodanka@gmail.com, 062/632-204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18-03-09T11:42:00Z</dcterms:modified>
  <cp:revision>259</cp:revision>
  <dc:subject/>
  <dc:title>SPISAK</dc:title>
</cp:coreProperties>
</file>